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6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August 11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R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August 14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5,000.00 from the Florida Inland Navigation District (FIND) to provide funding for litter prevention and education programs for Keep America Beautiful affiliates; approves and authorizes the Mayor and Corporation Secretary to execute an agreement with Florida Inland Navigation District to implement the objectives of this ordin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City requested that FIND provide a portion of the assistance needed for the Keep Jacksonville Beautiful Commission International Cleanup program in Duval County including the Atlantic Intracoastal Waterway.  This is a volunteer program.  The funds appropriated by this legislation will pay for expenses such as advertising, marketing &amp; educational awareness.  Supplies that will be purchased include bags, safety vests, grabbers and glov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Environmental &amp; Compliance Dept. /Clean It Up/Green It Up/ Florida Inland Navigation District Gr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is ordinance appropriates a $5,000.000 gr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8842753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29:00Z</dcterms:created>
  <dc:creator>REWelsh</dc:creator>
  <dc:description/>
  <cp:keywords/>
  <dc:language>en-US</dc:language>
  <cp:lastModifiedBy>user</cp:lastModifiedBy>
  <cp:lastPrinted>2009-08-12T10:41:00Z</cp:lastPrinted>
  <dcterms:modified xsi:type="dcterms:W3CDTF">2009-08-12T14:57:00Z</dcterms:modified>
  <cp:revision>3</cp:revision>
  <dc:subject/>
  <dc:title>Bill Type and Number: Resolution </dc:title>
</cp:coreProperties>
</file>